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59/2024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FRANCISCO ROSAS VILLAVICENCI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Héctor Victoria Aguilar</w:t>
      </w:r>
      <w:r>
        <w:rPr>
          <w:rFonts w:cs="Arial" w:ascii="Arial" w:hAnsi="Arial"/>
          <w:b/>
          <w:sz w:val="24"/>
          <w:szCs w:val="24"/>
          <w:lang w:val="es-MX"/>
        </w:rPr>
        <w:t xml:space="preserve">”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9 de diciembre del año en curso, a las 12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 de lista de Personas propuestas a recipiendario de la Medalla de Honor “Héctor Victoria Aguilar”, discusión y en su caso aprobación del Proyecto de dictamen respec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6 de dic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ERIC EDGARDO QUIJANO GONZÁLEZ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E DE LA COMISIÓN DE POSTULACIÓN “HÉCTOR VICTORIA AGUILAR, DEL H. CONGRESO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59/2024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RAFAEL GERMÁN QUINTAL MEDIN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Héctor Victoria Aguilar</w:t>
      </w:r>
      <w:r>
        <w:rPr>
          <w:rFonts w:cs="Arial" w:ascii="Arial" w:hAnsi="Arial"/>
          <w:b/>
          <w:sz w:val="24"/>
          <w:szCs w:val="24"/>
          <w:lang w:val="es-MX"/>
        </w:rPr>
        <w:t xml:space="preserve">”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9 de diciembre del año en curso, a las 12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 de lista de Personas propuestas a recipiendario de la Medalla de Honor “Héctor Victoria Aguilar”, discusión y en su caso aprobación del Proyecto de dictamen respec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6 de dic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ERIC EDGARDO QUIJANO GONZÁLEZ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E DE LA COMISIÓN DE POSTULACIÓN “HÉCTOR VICTORIA AGUILAR, DEL H. CONGRESO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59/2024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MANUELA DE JESÚS COCOM BOLI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Héctor Victoria Aguilar</w:t>
      </w:r>
      <w:r>
        <w:rPr>
          <w:rFonts w:cs="Arial" w:ascii="Arial" w:hAnsi="Arial"/>
          <w:b/>
          <w:sz w:val="24"/>
          <w:szCs w:val="24"/>
          <w:lang w:val="es-MX"/>
        </w:rPr>
        <w:t xml:space="preserve">”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9 de diciembre del año en curso, a las 12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 de lista de Personas propuestas a recipiendario de la Medalla de Honor “Héctor Victoria Aguilar”, discusión y en su caso aprobación del Proyecto de dictamen respec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6 de dic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ERIC EDGARDO QUIJANO GONZÁLEZ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E DE LA COMISIÓN DE POSTULACIÓN “HÉCTOR VICTORIA AGUILAR, DEL H. CONGRESO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59/2024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ALBA CRISTINA COB CORTÉS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Héctor Victoria Aguilar</w:t>
      </w:r>
      <w:r>
        <w:rPr>
          <w:rFonts w:cs="Arial" w:ascii="Arial" w:hAnsi="Arial"/>
          <w:b/>
          <w:sz w:val="24"/>
          <w:szCs w:val="24"/>
          <w:lang w:val="es-MX"/>
        </w:rPr>
        <w:t xml:space="preserve">”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9 de diciembre del año en curso, a las 12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 de lista de Personas propuestas a recipiendario de la Medalla de Honor “Héctor Victoria Aguilar”, discusión y en su caso aprobación del Proyecto de dictamen respec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6 de dic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ERIC EDGARDO QUIJANO GONZÁLEZ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E DE LA COMISIÓN DE POSTULACIÓN “HÉCTOR VICTORIA AGUILAR, DEL H. CONGRESO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59/2024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LARISSA ACOSTA ESCALANT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Héctor Victoria Aguilar</w:t>
      </w:r>
      <w:r>
        <w:rPr>
          <w:rFonts w:cs="Arial" w:ascii="Arial" w:hAnsi="Arial"/>
          <w:b/>
          <w:sz w:val="24"/>
          <w:szCs w:val="24"/>
          <w:lang w:val="es-MX"/>
        </w:rPr>
        <w:t xml:space="preserve">”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9 de diciembre del año en curso, a las 12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 de lista de Personas propuestas a recipiendario de la Medalla de Honor “Héctor Victoria Aguilar”, discusión y en su caso aprobación del Proyecto de dictamen respec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6 de dic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ERIC EDGARDO QUIJANO GONZÁLEZ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E DE LA COMISIÓN DE POSTULACIÓN “HÉCTOR VICTORIA AGUILAR, DEL H. CONGRESO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59/2024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ROSANA DE JESÚS COUOH CHAN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En mi carácter de Presidente de la Comisión de Postulación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Héctor Victoria Aguilar</w:t>
      </w:r>
      <w:r>
        <w:rPr>
          <w:rFonts w:cs="Arial" w:ascii="Arial" w:hAnsi="Arial"/>
          <w:b/>
          <w:sz w:val="24"/>
          <w:szCs w:val="24"/>
          <w:lang w:val="es-MX"/>
        </w:rPr>
        <w:t xml:space="preserve">”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9 de diciembre del año en curso, a las 12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 de lista de Personas propuestas a recipiendario de la Medalla de Honor “Héctor Victoria Aguilar”, discusión y en su caso aprobación del Proyecto de dictamen respec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6 de dic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ERIC EDGARDO QUIJANO GONZÁLEZ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E DE LA COMISIÓN DE POSTULACIÓN “HÉCTOR VICTORIA AGUILAR, DEL H. CONGRESO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 YUCATÁ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>GOBIERNO DEL ESTADO DE  YUCATÁ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6:20:00Z</dcterms:created>
  <dc:creator>DEPTO. DE INFORMATICA</dc:creator>
  <dc:description/>
  <cp:keywords/>
  <dc:language>en-US</dc:language>
  <cp:lastModifiedBy>José Alejandro Puch Gamboa</cp:lastModifiedBy>
  <cp:lastPrinted>2024-11-06T10:53:00Z</cp:lastPrinted>
  <dcterms:modified xsi:type="dcterms:W3CDTF">2024-12-06T16:20:00Z</dcterms:modified>
  <cp:revision>2</cp:revision>
  <dc:subject/>
  <dc:title>ASUNTO:  Se  comunica  la  integración   de   la</dc:title>
</cp:coreProperties>
</file>